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'File name' to specify the name of the text file to 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anned text.  If the file does not exist, you will be ask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sh to create it.  All text will be appended to this file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y another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'Start (1 page)' to start scanning a single page, 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'Start (Auto feed)' to start continuous sca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Auto feed is only available if you have an automatic document fee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